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PUBLIC HEARING NOTIC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tice is hereby given that the City of Marshalltown will be holding a public hearing on the FY 2026 Consolidated Transit Funding Application for the Marshalltown Municipal Transit public transit program on April 28, 2025 at 5:30 p.m. at the Marshalltown City Hall Council Chambers at 10 W State St, Marshalltown.  Copies of the application are available for viewing at the Marshalltown Municipal Transit office at 905 E Main Street, Marshalltown.  All MMT meetings are open to all individuals regardless of language spoken or disability. Any person requiring a reasonable accommodation to participate in MMT meetings should contact the MMT Office at 641-754-571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rshalltown Transit will be applying for the following project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$280,696 </w:t>
        <w:tab/>
        <w:tab/>
        <w:t xml:space="preserve">State Transit Assistance </w:t>
      </w:r>
    </w:p>
    <w:p>
      <w:pPr>
        <w:pStyle w:val="TextBodyIndent"/>
        <w:rPr/>
      </w:pPr>
      <w:r>
        <w:rPr/>
        <w:t>$420,829</w:t>
        <w:tab/>
        <w:t>Federal Transit Administration (FTA) – 5311 Nonurbanized Formula Program</w:t>
      </w:r>
    </w:p>
    <w:p>
      <w:pPr>
        <w:pStyle w:val="TextBodyIndent"/>
        <w:rPr/>
      </w:pPr>
      <w:r>
        <w:rPr/>
        <w:t>$650,200</w:t>
        <w:tab/>
        <w:t>FTA 5339 funds to replace one heavy duty small bus - 85% Federal of $552,670, 15% local match of $97,53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he federal 5311 funds will be matched with local fund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Kevin Pigors</w:t>
      </w:r>
    </w:p>
    <w:p>
      <w:pPr>
        <w:pStyle w:val="Normal"/>
        <w:rPr>
          <w:sz w:val="24"/>
        </w:rPr>
      </w:pPr>
      <w:r>
        <w:rPr>
          <w:sz w:val="24"/>
        </w:rPr>
        <w:t>Marshalltown Municipal Transit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160" w:hanging="2160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6:46:00Z</dcterms:created>
  <dc:creator>Marty Wymore</dc:creator>
  <dc:description/>
  <cp:keywords/>
  <dc:language>en-US</dc:language>
  <cp:lastModifiedBy>Kevin Pigors</cp:lastModifiedBy>
  <cp:lastPrinted>2011-03-10T16:40:00Z</cp:lastPrinted>
  <dcterms:modified xsi:type="dcterms:W3CDTF">2025-03-31T15:38:00Z</dcterms:modified>
  <cp:revision>8</cp:revision>
  <dc:subject/>
  <dc:title>PUBLIC HEARING NOTICE</dc:title>
</cp:coreProperties>
</file>